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国家标准《新型墙体材料湿传导及相变呼吸功能的评价要求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编申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单位申请加入《新型墙体材料湿传导及相变呼吸功能的评价要求》国家标准编制组。拟指定下列人员负责参与标准编制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请参编信息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83"/>
        <w:gridCol w:w="1515"/>
        <w:gridCol w:w="1125"/>
        <w:gridCol w:w="2627"/>
      </w:tblGrid>
      <w:tr>
        <w:trPr>
          <w:trHeight w:val="831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代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4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加入国家标准《新型墙体材料湿传导及相变呼吸功能的评价要求》编制组，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843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9" w:after="0"/>
        <w:ind w:left="1340" w:right="257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编单位（盖章）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9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3:00Z</dcterms:created>
  <dc:creator>User</dc:creator>
  <dc:description/>
  <dc:language>en-US</dc:language>
  <cp:lastModifiedBy>密山</cp:lastModifiedBy>
  <cp:lastPrinted>2018-05-22T14:31:00Z</cp:lastPrinted>
  <dcterms:modified xsi:type="dcterms:W3CDTF">2018-05-22T07:10:20Z</dcterms:modified>
  <cp:revision>8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